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"/>
        <w:gridCol w:w="9"/>
        <w:gridCol w:w="46"/>
        <w:gridCol w:w="40"/>
        <w:gridCol w:w="12"/>
        <w:gridCol w:w="1513"/>
        <w:gridCol w:w="9"/>
        <w:gridCol w:w="34"/>
        <w:gridCol w:w="706"/>
        <w:gridCol w:w="6"/>
        <w:gridCol w:w="1131"/>
        <w:gridCol w:w="56"/>
        <w:gridCol w:w="9"/>
        <w:gridCol w:w="498"/>
        <w:gridCol w:w="7"/>
        <w:gridCol w:w="2126"/>
        <w:gridCol w:w="7"/>
      </w:tblGrid>
      <w:tr>
        <w:trPr>
          <w:trHeight w:val="70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и цены за наземное обслуживание ВС эксплуатантов РФ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международном аэропорту Саратов «Центральны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регулируемые государств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Тарифы за обслуживание коммерческой загрузки воздушного судна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сбора, тарифа и цен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руб, без уч.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работку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иб. 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04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ариф за доставку пассаж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 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прилету или вылету В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O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 №5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трансп.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Тариф за посадку 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у пассажиров (трап</w:t>
            </w:r>
            <w:r>
              <w:rPr>
                <w:i/>
                <w:sz w:val="24"/>
                <w:szCs w:val="24"/>
              </w:rPr>
              <w:t>) 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ср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риф за обеспечение бортпит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уч. спецтранспор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сопровождение (лидирование) ВС к/от месту стоянки</w:t>
            </w:r>
          </w:p>
        </w:tc>
      </w:tr>
      <w:tr>
        <w:trPr/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 (лид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 (ВАЗ -21213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и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экипажей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о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ппесен»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И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составление флайт-планов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разовую подачу сигналов и кодов опознавания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72" w:hRule="atLeast"/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предпол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экипажа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иф за доставку экип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оставку экипажа по прилету или вылету ВС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2.2013г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 экипаж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ние факсимильной связью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486" w:hRule="atLeast"/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риф по доставке ЭВС в центр город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ГАЗ-32213,УАЗ-3909                  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г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воздушного судна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еспечение  авиационными маслами, смазками и специальными жидк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авиационного масла и жидкост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 9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.1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ариф за временную стоянку на аэродроме 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стоянк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г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1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6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8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4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-41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6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8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1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6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32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26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 Тарифы за техническое обслуживание ВС</w:t>
            </w:r>
          </w:p>
        </w:tc>
      </w:tr>
      <w:tr>
        <w:trPr>
          <w:trHeight w:val="553" w:hRule="atLeast"/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Тарифная ставка 1 нормо-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ВС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рмо-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ВС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5</w:t>
            </w:r>
            <w:r>
              <w:rPr>
                <w:b/>
                <w:sz w:val="24"/>
                <w:szCs w:val="24"/>
              </w:rPr>
              <w:t>0-0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V Тарифы за техническое обслуживание ВС по формам регламента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ариф за обслуживание по форме А-1 (А-транзитна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134" w:hRule="atLeast"/>
          <w:cantSplit w:val="true"/>
        </w:trPr>
        <w:tc>
          <w:tcPr>
            <w:tcW w:w="109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Heading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 05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025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8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1669" w:hRule="atLeast"/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75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25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35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75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к-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>4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500</w:t>
            </w:r>
            <w:r>
              <w:rPr>
                <w:b/>
                <w:sz w:val="24"/>
                <w:szCs w:val="24"/>
              </w:rPr>
              <w:t>,00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4"/>
                <w:szCs w:val="24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15.03.13г –1 25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ое техническое обслуживание ВС ЯК-42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хнического обслужива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11,13,19,23,25,29,31,35,37,41,43,4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 78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22,26,34,38,4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8 788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5,21,27,33,39,4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78 84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4,28,4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 24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6,18,4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16 852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28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0,5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39 43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2,3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624 92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6,3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00 28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99 861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534 287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3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727 21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луживание по форме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727 21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ЛН, ОЗН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4 116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3-х двигателе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6 590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среднег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 104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внешнег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0 10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А-6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849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8 823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8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6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369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-го вылета (форма Е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373" w:hRule="atLeast"/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Ж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536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1010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13</w:t>
            </w:r>
            <w:r>
              <w:rPr>
                <w:b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5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5,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 xml:space="preserve">с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.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г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68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55" w:hRule="atLeast"/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замену СТГ-18ТМО стартера генератор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замену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16П4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замену предельно-предохранительной муфты СТГ-18ТМО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8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ариф за замену автомата разгрузки насосов ГА-77Н: -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риф за замену воздушного стартера на ВС Як-4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72МВ на ВС Як-4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ариф за замену топливных фильтров(Як-42,Як-40,Ан-24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ариф за замену тормозного устройства колес на ВС Як-4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8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ариф за замену аккумул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самолетов 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44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й типа ПТ самолета 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4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ариф за замену предохр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ки уборки шасси, блок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 датчиков РИО, блокировки системы поворота кол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опо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М-800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Тариф за замену ЛПМ МСРП-12-96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Ан-24,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к-4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ариф за замену К3-6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Тариф за замену МЛП-14-05 (Як-42),замена « Марс-БМ» (Як-42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16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Тариф за снятие, осмотр и установку колеса ( одного) основных опор самолета :  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ариф за замену пр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типа ПО сам-в : 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284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4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464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Тариф за внутренню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 ВС(с учетом спецтранспорт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9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Як-40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   Ми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     CL-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en-US"/>
              </w:rPr>
              <w:t>CL-6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    С</w:t>
            </w:r>
            <w:r>
              <w:rPr>
                <w:sz w:val="24"/>
                <w:szCs w:val="24"/>
                <w:lang w:val="en-US"/>
              </w:rPr>
              <w:t>RJ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 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   H25B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7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5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Тариф за обслуживание санузлов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спецтранспорт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7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Ан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и-8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ариф за заправку питьевой вод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Ан-2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4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4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2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ариф за подачу электроэн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наземного источник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ПА-35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ариф за конди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лаждение  или подогрев (с уч. стоимости а/топлива ТС-1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2.2013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чным способ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гидравличе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горячей водой или облив горячей водой+ облив ПОЖ «Арктика ДГ» </w:t>
            </w: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ВС от 30т до 57,5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</w:rPr>
              <w:t xml:space="preserve"> (Як-42, Ан-72, Ан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8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Тариф за заправку системы сжатым воздухом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Тариф за проверку и дозаправ-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 гидросистемы (стоимость гид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зимается отдель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Як-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СМ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сл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267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Тариф за полную наруж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у ( с учетом спецтранспорта Зил-130(АС-157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Ан-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и-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и-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3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1.03.2013г</w:t>
            </w:r>
          </w:p>
        </w:tc>
      </w:tr>
      <w:tr>
        <w:trPr>
          <w:trHeight w:val="91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Тарифы за вывешивание ВС на подъемники при техническом обслуживании: Як-42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Тариф по замене подголов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подголовников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Тариф за вывоз бытового мусора с ВС и его утилизация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2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2012г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 Тарифы за дополнительные услуги по обеспечению авиационной безопас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й досмотр ВС и его бортовых запасов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640" w:hRule="atLeast"/>
          <w:cantSplit w:val="true"/>
        </w:trPr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полнительный досмо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в, ручной 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ж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Груза, почты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Тарифы за предоставление спецтранспорта</w:t>
            </w:r>
          </w:p>
        </w:tc>
      </w:tr>
      <w:tr>
        <w:trPr>
          <w:trHeight w:val="44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Заправка водой системы водоснабжения (ЗИЛ-433362 ЗПВА -4,5м3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СПО-15 УРАЛ-4320 №49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Использование подъемника гидравлического автономного ВС 22.06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ставка бытовых принадлежностей (Газель №55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5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Л-1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 3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З -7310, МАЗ-7313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5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 -4320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авка оборудования Аи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З-390902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Скорая помощь (УАЗ-39629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бслуживание санузлов ВС ЗИЛ-5301(АС 1,5.01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ля наружной  мойки и обработки горячей водой ВС (ЗИЛ-130 (АС-157) №7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Тарифы за предоставление персонала</w:t>
            </w:r>
          </w:p>
        </w:tc>
      </w:tr>
      <w:tr>
        <w:trPr>
          <w:trHeight w:val="30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женер по ТО АТ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/техник по ТО АТ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 Л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карь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33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зов врача на борт ВС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251" w:hRule="atLeas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Цены на потребляемые материалы</w:t>
            </w:r>
          </w:p>
        </w:tc>
      </w:tr>
      <w:tr>
        <w:trPr>
          <w:trHeight w:val="36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 Авиакеросин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1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дкость «Арктика -ДГ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докристалл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(ПВК) – жидкость «И»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45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сло авиацион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МГ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-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8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-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 гип (масло гипоидное)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.Горячая вод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Холодная вод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истиллированная вода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ислород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зот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нообразователь ПО-6</w:t>
            </w:r>
            <w:r>
              <w:rPr>
                <w:sz w:val="24"/>
                <w:szCs w:val="24"/>
                <w:lang w:val="en-US"/>
              </w:rPr>
              <w:t>НП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дголовник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3-04-09T16:29:00Z</cp:lastPrinted>
  <dcterms:modified xsi:type="dcterms:W3CDTF">2013-04-10T11:59:00Z</dcterms:modified>
  <cp:revision>14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7</vt:lpwstr>
  </property>
  <property fmtid="{D5CDD505-2E9C-101B-9397-08002B2CF9AE}" pid="3" name="_dlc_DocIdItemGuid">
    <vt:lpwstr>a60238fb-d254-4fe0-a17f-ccf6f1bb8762</vt:lpwstr>
  </property>
  <property fmtid="{D5CDD505-2E9C-101B-9397-08002B2CF9AE}" pid="4" name="_dlc_DocIdUrl">
    <vt:lpwstr>http://www.saravia.ru/_layouts/DocIdRedir.aspx?ID=3YZKV5Y57HZE-23-17, 3YZKV5Y57HZE-23-17</vt:lpwstr>
  </property>
</Properties>
</file>